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gende Trennwand für 90 Minuten Feuerwiderstand aus Stahlprofilen mit beidseitiger Bekleidung aus 20 mm PROMATECT-H Brandschutzplatten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8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90 - RF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49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Wandsystem, sowie die Befestigungen sind bauseits für den Feuerwiderstand und die Statik zu erwartenden Lasten zu prüf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ahlprofile sind im Abstand von max. 1.25 m an das Massivbauteil zu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flast</w:t>
              <w:tab/>
              <w:t>….…….. kN/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.……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95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tion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≤ 50 kN/m oder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≤ 3.00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unbegrenz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ptional Steinwolle im Zwischenrau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RF1), Schmelzpunkt ≥ 1000 °C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sparung für Brandschutztüre mit entsprechender Leibungsausbildung i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9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bauöffnung</w:t>
              <w:tab/>
              <w:t>……… x 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Breite ≤ 112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sparung für Revisionsklappe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-Universal Typ D mit entsprechender Leibungsausbildung i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9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bauöffnung</w:t>
              <w:tab/>
              <w:t>……… x 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Breite ≤ 800x8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 mit Revisionsklappe </w:t>
              <w:br/>
              <w:t xml:space="preserve">Promat-Universal Typ D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reichmass</w:t>
              <w:tab/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7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2" w:leader="none"/>
              </w:tabs>
              <w:ind w:left="33" w:hanging="0"/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630 x 630 mm</w:t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ssparung für Promat-Brandabschottung mit entsprechender Leibungsausbildung in der vorgenannte Grundposition fachgerecht erstellen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bauöffnung</w:t>
              <w:tab/>
              <w:t>……… x 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ab/>
              <w:t>Breite ≤ 1120 mm, Höhe gem. Schott - Zulassun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-Weichschott zur Abschottung von Durchführungen mit 2x 50 mm Mineralwolle beschichtet mit PROMASTOP-CC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9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ab/>
              <w:t>Breite ≤ 1120 mm, Höhe ≤ 30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-Weichschott zur Abschottung von Durchführungen mit 2x 50 mm Mineralwolle beschichtet mit PROMASTOP-I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0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Breite ≤ 1120 mm, Höhe ≤ 12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 tragend mit Stahlprofilen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751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tragend mit Stahlprofilen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2:00Z</dcterms:created>
  <dc:creator>Reto Walker</dc:creator>
  <dc:description/>
  <cp:keywords/>
  <dc:language>en-US</dc:language>
  <cp:lastModifiedBy>Reto Walker</cp:lastModifiedBy>
  <cp:lastPrinted>2024-06-27T08:49:00Z</cp:lastPrinted>
  <dcterms:modified xsi:type="dcterms:W3CDTF">2024-06-27T07:27:00Z</dcterms:modified>
  <cp:revision>10</cp:revision>
  <dc:subject/>
  <dc:title/>
</cp:coreProperties>
</file>